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2018</w:t>
      </w:r>
      <w:r>
        <w:rPr>
          <w:rFonts w:eastAsia="方正大标宋简体"/>
          <w:sz w:val="36"/>
          <w:szCs w:val="36"/>
        </w:rPr>
        <w:t>年新盛大厦</w:t>
      </w: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</w:rPr>
        <w:t>层机房系统运行维护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系统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.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5.42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95.423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系统运行维护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95.423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系统运行维护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95.42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7:47:00Z</dcterms:modified>
  <cp:revision>4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