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Oracle</w:t>
      </w:r>
      <w:r>
        <w:rPr>
          <w:rFonts w:eastAsia="方正大标宋简体"/>
          <w:sz w:val="36"/>
          <w:szCs w:val="36"/>
        </w:rPr>
        <w:t>产品第三方维保服务采购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0.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0.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0.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0.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第三方维保服务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0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10:00Z</dcterms:modified>
  <cp:revision>5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