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投资者调查数据支持和调查系统运维托管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调查数据支持和调查系统运维托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调查数据支持和调查系统运维托管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调查数据支持和调查系统运维托管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8:00Z</dcterms:modified>
  <cp:revision>8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