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投资者保护基金筹集报送系统运维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保护基金筹集报送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.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.348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.348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保护基金筹集报送系统运维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.348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保护基金筹集报送系统运维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.34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8:00Z</dcterms:modified>
  <cp:revision>6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