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2018</w:t>
      </w:r>
      <w:r>
        <w:rPr>
          <w:rFonts w:eastAsia="方正大标宋简体"/>
          <w:sz w:val="36"/>
          <w:szCs w:val="36"/>
        </w:rPr>
        <w:t>年监控系统基础系统运行维护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监控系统基础系统运行维护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16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16.2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16.2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基础系统运行维护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16.2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度监控系统基础系统运行维护项目采购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16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7:43:00Z</dcterms:modified>
  <cp:revision>5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