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统计查询分析系统运维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统计查询分析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5.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5.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5.4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运维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5.4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统计查询分析系统运维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5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6:00Z</dcterms:modified>
  <cp:revision>6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