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2018</w:t>
      </w:r>
      <w:r>
        <w:rPr>
          <w:rFonts w:eastAsia="方正大标宋简体"/>
          <w:sz w:val="36"/>
          <w:szCs w:val="36"/>
        </w:rPr>
        <w:t>年统计查询分析系统优化完善及新需求开发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4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统计查询分析系统优化完善及新需求开发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4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4.1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4.1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统计查询分析系统优化完善及新需求开发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4.1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统计查询分析系统优化完善及新需求开发项目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4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6:00Z</dcterms:modified>
  <cp:revision>7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