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中国证券投资者保护基金公司</w:t>
      </w:r>
      <w:r>
        <w:rPr>
          <w:rFonts w:eastAsia="方正仿宋简体"/>
          <w:sz w:val="30"/>
          <w:szCs w:val="30"/>
        </w:rPr>
        <w:br/>
      </w:r>
      <w:r>
        <w:rPr>
          <w:rFonts w:eastAsia="方正仿宋简体"/>
          <w:sz w:val="30"/>
          <w:szCs w:val="30"/>
        </w:rPr>
        <w:t>内网综合办公系统功能扩展项目采购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2018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1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内网综合办公系统功能扩展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  <w:t>25.46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  <w:t>25.462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单一来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北京华证普惠信息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北京华证普惠信息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  <w:t>25.462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内网综合办公系统功能扩展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服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  <w:t>25.462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内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网综合办公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系统功能扩展项目采购合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  <w:t>25.46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丛日权</cp:lastModifiedBy>
  <dcterms:modified xsi:type="dcterms:W3CDTF">2019-01-15T07:41:08Z</dcterms:modified>
  <cp:revision>3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