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监控系统同城系统级备份系统功能完善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同城系统级备份系统功能完善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.7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.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.4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同城系统级备份系统功能完善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.4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同城系统级备份系统功能完善项目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.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7:48:00Z</dcterms:modified>
  <cp:revision>6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