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密码算法升级换代二期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密码算法升级换代二期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44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2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2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密码算法升级换代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2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密码算法升级换代二期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7:00Z</dcterms:modified>
  <cp:revision>5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