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t>上市公司投资者保护状况评价系统建设采购项目采购信息公示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上市公司投资者保护状况评价系统建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0.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8.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成都数联铭品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深圳国泰安教育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4.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深圳市迪博企业风险管理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75.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成都数联铭品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8.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证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5.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上市公司投资者保护状况评价系统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8.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保基金—</w:t>
            </w:r>
            <w:r>
              <w:rPr>
                <w:rFonts w:eastAsia="方正仿宋简体"/>
                <w:sz w:val="30"/>
                <w:szCs w:val="30"/>
              </w:rPr>
              <w:t>2018135</w:t>
            </w:r>
            <w:r>
              <w:rPr>
                <w:rFonts w:eastAsia="方正仿宋简体"/>
                <w:sz w:val="30"/>
                <w:szCs w:val="30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上市公司投资者保护状况评价系统建设项目开发服务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wuzx</cp:lastModifiedBy>
  <dcterms:modified xsi:type="dcterms:W3CDTF">2019-01-17T01:21:00Z</dcterms:modified>
  <cp:revision>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