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期权查询平台运行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6.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6.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6.0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查询平台运行维护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6.0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股票期权业务投资者资金查询平台运行维护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6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5:00Z</dcterms:modified>
  <cp:revision>5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