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公司大数据平台中心数据库系统建设项目技术实施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大数据平台中心数据库系统建设项目技术实施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8.9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方正仿宋简体" w:hAnsi="方正仿宋简体" w:cs="Calibri"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8.9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大数据平台中心数据库系统建设项目技术实施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8.9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大数据平台中心数据库系统建设项目技术实施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8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祝腾辉</cp:lastModifiedBy>
  <dcterms:modified xsi:type="dcterms:W3CDTF">2019-01-10T07:46:00Z</dcterms:modified>
  <cp:revision>3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