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内网硬件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10"/>
        <w:gridCol w:w="1240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01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年内网硬件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明软件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明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0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网硬件维保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0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内网硬件维保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19-03-06T08:58:00Z</dcterms:modified>
  <cp:revision>41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