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</w:t>
      </w:r>
      <w:r>
        <w:rPr>
          <w:rFonts w:eastAsia="方正大标宋简体"/>
          <w:sz w:val="36"/>
          <w:szCs w:val="36"/>
        </w:rPr>
        <w:t>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新机房迁移与集成采购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10"/>
        <w:gridCol w:w="1240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新机房迁移与集成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.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昕歌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昕歌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安科泰克（北京）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.0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素信维通技术服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.9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机房迁移与集成服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.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机房迁移与集成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19-03-06T08:07:00Z</dcterms:modified>
  <cp:revision>41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