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万得资讯金融终端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万得资讯金融终端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7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万得信息技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万得信息技术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7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万得资讯金融终端使用授权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年使用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.9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软件许可及技术服务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云松</dc:creator>
  <dc:description/>
  <cp:keywords/>
  <dc:language>en-US</dc:language>
  <cp:lastModifiedBy>admin</cp:lastModifiedBy>
  <dcterms:modified xsi:type="dcterms:W3CDTF">2019-04-11T07:40:00Z</dcterms:modified>
  <cp:revision>2</cp:revision>
  <dc:subject/>
  <dc:title>中国证券投资者保护基金公司_x000b_万得资讯金融终端采购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