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19</w:t>
      </w:r>
      <w:r>
        <w:rPr>
          <w:rFonts w:eastAsia="方正大标宋简体"/>
          <w:sz w:val="36"/>
          <w:szCs w:val="36"/>
          <w:lang w:eastAsia="zh-CN"/>
        </w:rPr>
        <w:t>年金融科技产业发展咨询服务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金融科技产业发展咨询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信息通信研究院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中国信息通信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金融科技产业发展咨询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金融科技产业发展咨询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5-20T05:51:55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