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公司官方网站新闻资讯频道维护项目</w:t>
      </w:r>
      <w:r>
        <w:rPr/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3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2019</w:t>
            </w:r>
            <w:r>
              <w:rPr>
                <w:rFonts w:eastAsia="方正仿宋简体"/>
                <w:sz w:val="28"/>
                <w:szCs w:val="30"/>
              </w:rPr>
              <w:t>年投保基金公司官方网站新闻资讯频道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  <w:t>深圳市前海鸿雁通达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  <w:t>深圳市前海鸿雁通达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2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投保基金公司官方网站新闻资讯频道维护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投保基金公司官方网站新闻资讯频道维护项目服务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张丽</cp:lastModifiedBy>
  <dcterms:modified xsi:type="dcterms:W3CDTF">2019-05-30T07:06:00Z</dcterms:modified>
  <cp:revision>2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