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  <w:lang w:eastAsia="zh-CN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  <w:lang w:eastAsia="zh-CN"/>
        </w:rPr>
        <w:t>新盛机房至昌平机房点对点数据传输备用专线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27"/>
        <w:gridCol w:w="1523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6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盛机房至昌平机房点对点数据传输备用专线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200/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200/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联通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联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200/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电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246/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点对点数据传输备用专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200/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元</w:t>
            </w:r>
            <w:r>
              <w:rPr>
                <w:rFonts w:eastAsia="方正仿宋简体"/>
                <w:sz w:val="30"/>
                <w:szCs w:val="30"/>
              </w:rPr>
              <w:t>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盛机房至昌平机房点对点数据传输备用专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200/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19-07-17T01:29:26Z</dcterms:modified>
  <cp:revision>39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