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办公网络优化升级所需网络设备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网络优化升级所需网络设备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昆仑联通科技发展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盛和天成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42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众维和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221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昆仑联通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网络交换机华为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S2700-52P-EI-A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,66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企业级无线路由器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华为</w:t>
            </w:r>
            <w:r>
              <w:rPr>
                <w:rFonts w:eastAsia="方正仿宋简体"/>
                <w:sz w:val="30"/>
                <w:szCs w:val="30"/>
              </w:rPr>
              <w:t>AP 5050DH-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防火墙硬盘华为</w:t>
            </w:r>
            <w:r>
              <w:rPr>
                <w:rFonts w:eastAsia="方正仿宋简体"/>
                <w:sz w:val="30"/>
                <w:szCs w:val="30"/>
              </w:rPr>
              <w:t>SM-HDD-SAS1200G-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9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办公网络优化升级所需网络设备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7-15T08:22:14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