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 w:cs="方正大标宋简体" w:ascii="方正大标宋简体" w:hAnsi="方正大标宋简体"/>
          <w:sz w:val="30"/>
          <w:szCs w:val="30"/>
          <w:lang w:eastAsia="zh-CN"/>
        </w:rPr>
        <w:t>“</w:t>
      </w:r>
      <w:r>
        <w:rPr>
          <w:rFonts w:eastAsia="方正仿宋简体"/>
          <w:sz w:val="30"/>
          <w:szCs w:val="30"/>
          <w:lang w:eastAsia="zh-CN"/>
        </w:rPr>
        <w:t>投保博士”商标注册代理机构选聘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投保博士”商标注册代理机构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5,6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5,66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恩赫知识产权代理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每个商标，</w:t>
            </w:r>
            <w:r>
              <w:rPr>
                <w:rFonts w:eastAsia="方正仿宋简体"/>
                <w:sz w:val="30"/>
                <w:szCs w:val="30"/>
              </w:rPr>
              <w:t>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恩赫知识产权代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观韬中茂律师事务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77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金鞍知识产权代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时代朗润知识产权代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投保博士”商标注册代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7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（代理费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0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，商标注册费由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0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下调至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7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投保博士”商标注册代理机构选聘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（共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个商标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5,6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08-06T01:05:39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