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  <w:lang w:eastAsia="zh-CN"/>
        </w:rPr>
        <w:t>投资者保护状况评价及市场调查结果查询系统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保护状况评价及市场调查结果查询系统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上海飞观信息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上海飞观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保护状况评价及市场调查结果查询系统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保护状况评价及市场调查结果查询系统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9-03T06:37:20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