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工会之家所需设备</w:t>
      </w:r>
      <w:r>
        <w:rPr>
          <w:rFonts w:eastAsia="方正大标宋简体"/>
          <w:sz w:val="36"/>
          <w:szCs w:val="36"/>
        </w:rPr>
        <w:t>采购项目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工会之家所需设备</w:t>
            </w:r>
            <w:r>
              <w:rPr>
                <w:rFonts w:eastAsia="方正仿宋简体"/>
                <w:sz w:val="30"/>
                <w:szCs w:val="30"/>
              </w:rPr>
              <w:t>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 xml:space="preserve">2525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 xml:space="preserve">25250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、苏宁易购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、苏宁易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250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双喜乒乓球台（可折叠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50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双喜乒乓球场地围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德龙</w:t>
            </w:r>
            <w:r>
              <w:rPr>
                <w:color w:val="000000"/>
                <w:kern w:val="0"/>
                <w:sz w:val="28"/>
                <w:szCs w:val="28"/>
              </w:rPr>
              <w:t>Delongh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咖啡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99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（苏宁易购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吉尔饮水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9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（苏宁易购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爱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ICON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椭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11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爱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ICON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划船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0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德士仰卧起坐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爱倍健拳击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3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爱倍健拳击手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2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19-09-12T01:35:36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