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+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无线会议话筒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无线会议话筒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8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89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899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新科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HY-008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一拖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89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SIPF</cp:lastModifiedBy>
  <dcterms:modified xsi:type="dcterms:W3CDTF">2019-10-08T02:44:23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