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+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公司</w:t>
      </w:r>
      <w:r>
        <w:rPr>
          <w:rFonts w:eastAsia="方正大标宋简体"/>
          <w:sz w:val="36"/>
          <w:szCs w:val="36"/>
          <w:lang w:eastAsia="zh-CN"/>
        </w:rPr>
        <w:t>女职工关爱室小家电</w:t>
      </w: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女职工关爱室小家电</w:t>
            </w:r>
            <w:r>
              <w:rPr>
                <w:rFonts w:eastAsia="方正仿宋简体"/>
                <w:sz w:val="30"/>
                <w:szCs w:val="30"/>
              </w:rPr>
              <w:t>采购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 xml:space="preserve">5256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 xml:space="preserve">5256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京东商城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京东商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5256</w:t>
            </w:r>
          </w:p>
        </w:tc>
      </w:tr>
      <w:tr>
        <w:trPr>
          <w:trHeight w:val="114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海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升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BCD-160TMPQ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电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099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大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J270F-L01(MCK57LM V2-W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空气净化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799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吉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Y2662LKD</w:t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冷热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饮水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899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格兰仕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G80F20CN 2L-B9(RO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微波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459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总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525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58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SIPF</cp:lastModifiedBy>
  <dcterms:modified xsi:type="dcterms:W3CDTF">2019-10-09T01:12:19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