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  <w:lang w:eastAsia="zh-CN"/>
        </w:rPr>
        <w:t>信息系统软件著作权登记代理机构选聘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系统软件著作权登记代理机构选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律谱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(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)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知识产权代理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律谱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(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北京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)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知识产权代理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系统软件著作权登记代理机构选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50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系统软件著作权登记代理机构选聘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10-14T05:49:49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