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《投保博士带你学案例图片册》等产品印制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投保博士带你学案例图片册》等产品印制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792.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792.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泓廷艺术设计</w:t>
            </w:r>
            <w:r>
              <w:rPr>
                <w:rFonts w:eastAsia="方正仿宋简体" w:cs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</w:t>
            </w:r>
            <w:r>
              <w:rPr>
                <w:rFonts w:eastAsia="方正仿宋简体" w:cs="Times New Roman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泓廷艺术设计</w:t>
            </w:r>
            <w:r>
              <w:rPr>
                <w:rFonts w:eastAsia="方正仿宋简体" w:cs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</w:t>
            </w:r>
            <w:r>
              <w:rPr>
                <w:rFonts w:eastAsia="方正仿宋简体" w:cs="Times New Roman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792.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千彩硕达印刷设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5326.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乾佰亿展览展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792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投保博士带你学案例图片册》等产品印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792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投保博士带你学案例图片册》等产品印制采购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79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10-21T01:28:05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