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2019</w:t>
      </w:r>
      <w:r>
        <w:rPr>
          <w:rFonts w:eastAsia="方正仿宋简体"/>
          <w:sz w:val="30"/>
          <w:szCs w:val="30"/>
          <w:lang w:eastAsia="zh-CN"/>
        </w:rPr>
        <w:t>年内审会计师事务所选聘</w:t>
      </w:r>
      <w:r>
        <w:rPr>
          <w:rFonts w:eastAsia="方正仿宋简体"/>
          <w:sz w:val="30"/>
          <w:szCs w:val="30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070"/>
        <w:gridCol w:w="262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4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内审会计师事务所选聘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天健会计师事务所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大信会计师事务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审亚太会计师事务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.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天健会计师事务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（评分最高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天圆全会计师事务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  <w:lang w:val="zh-CN" w:bidi="mn-Mong-CN"/>
              </w:rPr>
              <w:t>中汇会计师事务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内审业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审计业务约定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19-11-14T06:06:38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