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摄影摄像器材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摄影摄像器材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6721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6721.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6721.6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摄像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反相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存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机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摄影机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6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相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摄影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读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.8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稳定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99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46721.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19-11-14T06:20:49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