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党员活动室智慧屏采购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6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党员活动室智慧屏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52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商比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527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华为智慧屏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V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华为无线路由器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PRO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海贝思无线投屏器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4K60HZ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52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19-11-28T00:51:41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