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12386</w:t>
      </w:r>
      <w:r>
        <w:rPr>
          <w:rFonts w:eastAsia="方正仿宋简体"/>
          <w:sz w:val="30"/>
          <w:szCs w:val="30"/>
          <w:lang w:eastAsia="zh-CN"/>
        </w:rPr>
        <w:t>热线智能化升级项目相关硬件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热线智能化升级项目相关硬件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621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621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北京传奇天地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北京传奇天地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621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济南方佳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041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北京昆仑联通科技发展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697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浪潮服务器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NF5280M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6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浪潮服务器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NF5280M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6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浪潮服务器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NF5280M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26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热线智能化升级项目相关硬件采购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62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19-12-10T01:06:58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