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文件存储及多屏显示专用服务器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6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文件存储及多屏显示专用服务器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0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136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北京长得瑞华电子技术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北京长得瑞华电子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136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北京鸿昌伟业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31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北京北方怡和信息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28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联想工作站</w:t>
            </w:r>
            <w:r>
              <w:rPr>
                <w:rFonts w:eastAsia="方正仿宋简体"/>
                <w:sz w:val="30"/>
                <w:szCs w:val="30"/>
                <w:lang w:val="zh-CN"/>
              </w:rPr>
              <w:t>P5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1348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硬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12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显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1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文件存储及多屏显示专用服务器采购项目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1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19-12-18T07:03:45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