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度公司异地备份系统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公司异地备份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.8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.87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.87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公司异地备份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.87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公司异地备份系统运维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.8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35:00Z</dcterms:modified>
  <cp:revision>1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