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19</w:t>
      </w:r>
      <w:r>
        <w:rPr>
          <w:rFonts w:eastAsia="方正大标宋简体"/>
          <w:sz w:val="36"/>
          <w:szCs w:val="36"/>
        </w:rPr>
        <w:t>年证券公司风险分析与流动性救助业务系统</w:t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开发项目</w:t>
      </w:r>
      <w:r>
        <w:rPr/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证券公司风险分析与流动性救助业务系统开发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97.4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97.2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97.27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证券公司风险分析与流动性救助业务系统开发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97.27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证券公司风险分析与流动性救助业务系统开发项目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97.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杨溢</cp:lastModifiedBy>
  <dcterms:modified xsi:type="dcterms:W3CDTF">2020-01-06T08:58:00Z</dcterms:modified>
  <cp:revision>11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