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投资者保护基金筹集报送系统升级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保护基金筹集报送系统升级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7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保护基金筹集报送系统升级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7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投资者保护基金筹集报送系统升级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33:00Z</dcterms:modified>
  <cp:revision>1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