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新盛大厦</w:t>
      </w:r>
      <w:r>
        <w:rPr>
          <w:rFonts w:eastAsia="方正大标宋简体"/>
          <w:sz w:val="36"/>
          <w:szCs w:val="36"/>
        </w:rPr>
        <w:t>20</w:t>
      </w:r>
      <w:r>
        <w:rPr>
          <w:rFonts w:eastAsia="方正大标宋简体"/>
          <w:sz w:val="36"/>
          <w:szCs w:val="36"/>
        </w:rPr>
        <w:t>层机房迁移调整实施服务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6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4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大厦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机房迁移调整实施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9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49.489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49.489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大厦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机房迁移调整实施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49.489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新盛大厦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机房迁移调整实施服务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49.48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20-01-08T02:04:00Z</dcterms:modified>
  <cp:revision>2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