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期权查询平台运行维护项目</w:t>
      </w: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期权查询平台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9.1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9.15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9.15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期权查询平台运行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9.15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期权查询平台运行维护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9.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9:11:00Z</dcterms:modified>
  <cp:revision>1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