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内网综合办公系统运维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内网综合办公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内网综合办公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内网综合办公系统运维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8:47:00Z</dcterms:modified>
  <cp:revision>2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