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监控系统应用系统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81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监控系统应用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6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监控系统应用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0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监控系统应用系统运维项目合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9:04:00Z</dcterms:modified>
  <cp:revision>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