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度监控系统基础系统运行维护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81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监控系统基础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1.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4.2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4.2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监控系统基础系统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4.2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度监控系统基础系统运行维护项目合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94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20-01-06T08:24:00Z</dcterms:modified>
  <cp:revision>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