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投资者行为结构分析数据报表开发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投资者行为结构分析数据报表开发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6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6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投资者行为结构分析数据报表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6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投资者行为结构分析数据报表开发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33:00Z</dcterms:modified>
  <cp:revision>1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