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新盛机房运维租赁项目</w:t>
      </w: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新盛机房运维租赁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1.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1.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1.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新盛机房运维租赁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1.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新盛机房运维租赁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1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20-01-06T08:43:00Z</dcterms:modified>
  <cp:revision>2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