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监控系统扩容与功能完善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68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监控系统扩容与功能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0.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0.2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股份有限公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0.2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监控系统扩容与功能完善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0.2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监控系统扩容与功能完善项目合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0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29:0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