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统计查询分析系统运维及数据查询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统计查询分析系统运维及数据查询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6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6.6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6.6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统计查询分析系统运维及数据查询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6.6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1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统计查询分析系统运维及数据查询服务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6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19-12-18T04:23:00Z</dcterms:modified>
  <cp:revision>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