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公司外网官方网站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9.65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9.658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9.658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公司外网官方网站运维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9.65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4:00Z</dcterms:modified>
  <cp:revision>1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