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投资者损害赔偿补偿网上服务平台（第一期）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损害赔偿补偿网上服务平台（第一期）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8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8.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8.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损害赔偿补偿网上服务平台（第一期）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8.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投资者损害赔偿补偿网上服务平台（第一期）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8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30:00Z</dcterms:modified>
  <cp:revision>2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