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19</w:t>
      </w:r>
      <w:r>
        <w:rPr>
          <w:rFonts w:eastAsia="方正仿宋简体"/>
          <w:sz w:val="30"/>
          <w:szCs w:val="30"/>
          <w:lang w:eastAsia="zh-CN"/>
        </w:rPr>
        <w:t>年投教系列宣传品制作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投教系列宣传品制作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5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991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北京乾佰亿展览展示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北京乾佰亿展览展示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991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北京千彩硕达印刷设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4274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北京灵动环球印刷设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54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多功能工作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5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投保博士形象挂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2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环保购物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投教系列宣传品制作采购项目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99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1-08T01:02:57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