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2019</w:t>
      </w:r>
      <w:r>
        <w:rPr>
          <w:rFonts w:eastAsia="方正仿宋简体"/>
          <w:sz w:val="30"/>
          <w:szCs w:val="30"/>
          <w:lang w:eastAsia="zh-CN"/>
        </w:rPr>
        <w:t>年税审律师事务所选聘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2205"/>
        <w:gridCol w:w="262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3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税审律师事务所选聘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（中介机构选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供应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尤尼泰（北京）税务师事务所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评审分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汇（北京）税务师事务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.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尤尼泰（北京）税务师事务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.87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信永中和（北京）税务师事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.6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税审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业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税审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业务约定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01-13T01:11:13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