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印制工作手册</w:t>
      </w:r>
      <w:r>
        <w:rPr>
          <w:rFonts w:eastAsia="方正仿宋简体"/>
          <w:sz w:val="30"/>
          <w:szCs w:val="30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9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印制工作手册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5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08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嘉逸时代广告制作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北京嘉逸时代广告制作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08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霍尔果斯龙腾谦泰企业管理咨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00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zh-CN" w:eastAsia="zh-CN"/>
              </w:rPr>
              <w:t>廊坊市兴企印务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5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印制工作手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08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印制工作手册采购项目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1-08T01:15:46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