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多媒体系统更新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多媒体系统更新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00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194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北京梅悦龙腾科技发展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北京优智诣媒体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866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北京声威伟业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698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北京华科兴业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8355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zh-CN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北京梅悦龙腾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194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zh-CN"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多媒体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194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多媒体系统更新采购项目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719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19-12-27T05:52:14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